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425" w:hanging="0"/>
        <w:contextualSpacing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br/>
        <w:br/>
        <w:br/>
        <w:t>Antwort an:</w:t>
        <w:br/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Auswahlkommission</w:t>
        <w:br/>
        <w:t>„Hendrik Lehnert Preis für studentisches Engagement“</w:t>
        <w:br/>
        <w:t xml:space="preserve">z.H. PD Dr. Amir Madany Mamlouk </w:t>
        <w:br/>
        <w:t xml:space="preserve">Institut für Neuro- und Bioinformatik </w:t>
        <w:br/>
        <w:t>Ratzeburger Allee 160</w:t>
        <w:br/>
        <w:t>23562 Lübeck</w:t>
      </w:r>
      <w:r>
        <w:rPr>
          <w:rFonts w:eastAsia="Arial Unicode MS" w:cs="Arial Unicode MS" w:ascii="Arial Unicode MS" w:hAnsi="Arial Unicode MS"/>
          <w:bCs/>
          <w:sz w:val="20"/>
          <w:szCs w:val="22"/>
        </w:rPr>
        <w:br/>
        <w:br/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madany@inb.uni-luebeck.de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  <w:br/>
        <w:br/>
        <w:t xml:space="preserve">Nominierung für den Hendrik Lehnert Preis für besonderes studentisches Engagement der Universität zu Lübeck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(Einsendeschluss: 19. September 2023)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Vorgeschlagen wird __________________________________________________________________</w:t>
      </w:r>
    </w:p>
    <w:p>
      <w:pPr>
        <w:pStyle w:val="Default"/>
        <w:ind w:left="2832" w:hanging="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Einzelperson: Name, Vorname / Gruppe: Name der Gruppe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ind w:left="426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nschrift der vorgeschlagenen Einzelperson/Kontaktperson der Gruppe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traße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LZ, Ort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Telefon und E-Mail: </w:t>
      </w:r>
    </w:p>
    <w:p>
      <w:pPr>
        <w:pStyle w:val="Default"/>
        <w:ind w:left="426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ektion, Fachbereich, Semesterzahl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Der Vorschlag wird eingereicht von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ind w:left="426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erson/Institution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Kontakt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traße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LZ, Ort: </w:t>
      </w:r>
    </w:p>
    <w:p>
      <w:pPr>
        <w:pStyle w:val="Default"/>
        <w:ind w:left="426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Telefon und E-Mail: </w:t>
      </w:r>
    </w:p>
    <w:p>
      <w:pPr>
        <w:pStyle w:val="Default"/>
        <w:ind w:left="426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Default"/>
        <w:ind w:left="426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Begründung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er Nominierung (max. 1000 Zeichen) </w:t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tum, Unterschrift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06:00Z</dcterms:created>
  <dc:creator>Sievers</dc:creator>
  <dc:description/>
  <cp:keywords/>
  <dc:language>en-US</dc:language>
  <cp:lastModifiedBy>Amir Madany Mamlouk</cp:lastModifiedBy>
  <cp:lastPrinted>2012-04-11T12:30:00Z</cp:lastPrinted>
  <dcterms:modified xsi:type="dcterms:W3CDTF">2023-08-04T10:06:00Z</dcterms:modified>
  <cp:revision>3</cp:revision>
  <dc:subject/>
  <dc:title/>
</cp:coreProperties>
</file>