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-197485</wp:posOffset>
            </wp:positionV>
            <wp:extent cx="2236470" cy="893445"/>
            <wp:effectExtent l="0" t="0" r="0" b="0"/>
            <wp:wrapTight wrapText="bothSides">
              <wp:wrapPolygon edited="0">
                <wp:start x="4510" y="3714"/>
                <wp:lineTo x="2797" y="3999"/>
                <wp:lineTo x="2511" y="5719"/>
                <wp:lineTo x="1998" y="7434"/>
                <wp:lineTo x="1941" y="9008"/>
                <wp:lineTo x="1941" y="12582"/>
                <wp:lineTo x="2225" y="15159"/>
                <wp:lineTo x="2225" y="15445"/>
                <wp:lineTo x="3141" y="17450"/>
                <wp:lineTo x="4226" y="17876"/>
                <wp:lineTo x="4455" y="17876"/>
                <wp:lineTo x="4739" y="17876"/>
                <wp:lineTo x="5484" y="17590"/>
                <wp:lineTo x="5768" y="17450"/>
                <wp:lineTo x="6684" y="15730"/>
                <wp:lineTo x="6684" y="15159"/>
                <wp:lineTo x="7027" y="12867"/>
                <wp:lineTo x="19541" y="12728"/>
                <wp:lineTo x="19541" y="10582"/>
                <wp:lineTo x="7027" y="10582"/>
                <wp:lineTo x="6968" y="8291"/>
                <wp:lineTo x="6684" y="5433"/>
                <wp:lineTo x="5368" y="3859"/>
                <wp:lineTo x="4798" y="3714"/>
                <wp:lineTo x="4510" y="37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 xml:space="preserve">Anwesenheitsliste für das Wahlfach: </w:t>
      </w:r>
    </w:p>
    <w:p>
      <w:pPr>
        <w:pStyle w:val="Heading1"/>
        <w:rPr/>
      </w:pPr>
      <w:r>
        <w:rPr/>
        <w:t xml:space="preserve">Gesund durchs Studium -  </w:t>
      </w:r>
    </w:p>
    <w:p>
      <w:pPr>
        <w:pStyle w:val="Heading1"/>
        <w:rPr/>
      </w:pPr>
      <w:r>
        <w:rPr/>
        <w:t>WS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, 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Matrikelnumm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geschrieben im Studiengang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Zeit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abe ich an den folgenden Veranstaltungen teilgenommen, für die ich mit dem beigefügten Anwesenheitsnachweis das Wahlmodul "Gesund durchs Studium" geltend mache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0"/>
        <w:gridCol w:w="5213"/>
        <w:gridCol w:w="25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fd. 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einLeerraum"/>
              <w:rPr/>
            </w:pPr>
            <w:r>
              <w:rPr/>
              <w:t>Titel der Vorle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zeichen des/r Leiters/in / Dozenten/in der Veranstaltung</w:t>
            </w:r>
          </w:p>
        </w:tc>
      </w:tr>
      <w:tr>
        <w:trPr>
          <w:trHeight w:val="6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StrongEmphasis"/>
                <w:b w:val="false"/>
                <w:bCs w:val="false"/>
              </w:rPr>
              <w:t>Fit für die erst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Prüfung</w:t>
            </w:r>
          </w:p>
          <w:p>
            <w:pPr>
              <w:pStyle w:val="Zitat"/>
              <w:rPr/>
            </w:pPr>
            <w:r>
              <w:rPr/>
              <w:t>Dr. Imke Wey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lang w:val="en-US"/>
              </w:rPr>
            </w:pPr>
            <w:r>
              <w:rPr>
                <w:lang w:val="en-US"/>
              </w:rPr>
              <w:t>Let's Talk about sex, students!</w:t>
            </w:r>
          </w:p>
          <w:p>
            <w:pPr>
              <w:pStyle w:val="Zitat"/>
              <w:rPr>
                <w:lang w:val="en-US"/>
              </w:rPr>
            </w:pPr>
            <w:r>
              <w:rPr>
                <w:lang w:val="en-US"/>
              </w:rPr>
              <w:t xml:space="preserve">Dr. </w:t>
            </w:r>
            <w:r>
              <w:rPr/>
              <w:t>Maria Nof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itat"/>
              <w:rPr/>
            </w:pPr>
            <w:r>
              <w:rPr/>
              <w:t>Was gesunder Schlaf mit einem erfolgreichen Studium zu tun hat?</w:t>
            </w:r>
          </w:p>
          <w:p>
            <w:pPr>
              <w:pStyle w:val="KeinLeerraum"/>
              <w:rPr/>
            </w:pPr>
            <w:r>
              <w:rPr/>
              <w:t>Prof. Dr. Schm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8.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itat"/>
              <w:rPr/>
            </w:pPr>
            <w:r>
              <w:rPr/>
              <w:t xml:space="preserve">Eine gesunde Haltung und Sichtweise zum Studium </w:t>
            </w:r>
          </w:p>
          <w:p>
            <w:pPr>
              <w:pStyle w:val="KeinLeerraum"/>
              <w:rPr/>
            </w:pPr>
            <w:r>
              <w:rPr/>
              <w:t>Lars Wo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 xml:space="preserve">Kompaktta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Warum körperliche Gesundheit wichtig für ein erfolgreiches Studium ist</w:t>
            </w:r>
          </w:p>
          <w:p>
            <w:pPr>
              <w:pStyle w:val="Zitat"/>
              <w:rPr/>
            </w:pPr>
            <w:r>
              <w:rPr/>
              <w:t>PD Dr. Thomas Kö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11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Denk auch mal an Dich!</w:t>
            </w:r>
          </w:p>
          <w:p>
            <w:pPr>
              <w:pStyle w:val="Zitat"/>
              <w:rPr/>
            </w:pPr>
            <w:r>
              <w:rPr/>
              <w:t>Dipl.-Psych. Juliana Wiech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/>
              <w:t>Nachholtermin: Fit für die Prüfung</w:t>
            </w:r>
          </w:p>
          <w:p>
            <w:pPr>
              <w:pStyle w:val="Zitat"/>
              <w:rPr/>
            </w:pPr>
            <w:r>
              <w:rPr/>
              <w:t>Dr. Imke Wey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74"/>
        <w:gridCol w:w="1606"/>
        <w:gridCol w:w="1486"/>
      </w:tblGrid>
      <w:tr>
        <w:trPr>
          <w:trHeight w:val="239" w:hRule="atLeast"/>
        </w:trPr>
        <w:tc>
          <w:tcPr>
            <w:tcW w:w="6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r/des Studentin/en</w:t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itatZchn">
    <w:name w:val="Zitat Zchn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3:00Z</dcterms:created>
  <dc:creator>administrator</dc:creator>
  <dc:description/>
  <cp:keywords/>
  <dc:language>en-US</dc:language>
  <cp:lastModifiedBy>Michaela Haller</cp:lastModifiedBy>
  <cp:lastPrinted>2002-08-05T10:05:00Z</cp:lastPrinted>
  <dcterms:modified xsi:type="dcterms:W3CDTF">2019-09-25T09:53:00Z</dcterms:modified>
  <cp:revision>2</cp:revision>
  <dc:subject/>
  <dc:title>     </dc:title>
</cp:coreProperties>
</file>