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N T R A G  für die Überprüfung von Zulassungsvoraussetzungen zum Ersten Abschnitt der Ärztlichen Prüfung  für Studenten der Universität zu Lübeck, die Ihr Humanedizinstudium an einer anderen deutschen Universität absolviert habe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as Landesamt für soziale Dienste, Gesundheitsberufe, z.H. Peter Krause (LASD322), Gartenstr. 24-26, 24534 Neumünster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rPr/>
      </w:pPr>
      <w:r>
        <w:rPr>
          <w:rFonts w:cs="Arial" w:ascii="Arial" w:hAnsi="Arial"/>
          <w:sz w:val="20"/>
        </w:rPr>
        <w:t xml:space="preserve">Tel.: 04321- 913932 </w:t>
        <w:tab/>
        <w:tab/>
        <w:tab/>
        <w:t xml:space="preserve"> </w:t>
      </w:r>
      <w:r>
        <w:rPr>
          <w:rFonts w:cs="Arial" w:ascii="Arial" w:hAnsi="Arial"/>
          <w:sz w:val="19"/>
          <w:szCs w:val="19"/>
        </w:rPr>
        <w:t>E-Mail: Peter,Krause</w:t>
      </w:r>
      <w:r>
        <w:rPr>
          <w:rFonts w:cs="Arial" w:ascii="Arial" w:hAnsi="Arial"/>
          <w:bCs/>
          <w:sz w:val="20"/>
        </w:rPr>
        <w:t>@lasd.landsh.de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1003"/>
        <w:gridCol w:w="3827"/>
      </w:tblGrid>
      <w:tr>
        <w:trPr/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or- und Zuname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raße, Hausnummer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stleitzahl, Ort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studiere an der </w:t>
      </w:r>
      <w:r>
        <w:rPr>
          <w:rFonts w:cs="Arial" w:ascii="Arial" w:hAnsi="Arial"/>
          <w:b/>
          <w:sz w:val="20"/>
        </w:rPr>
        <w:t>Universität Lübeck</w:t>
      </w:r>
      <w:r>
        <w:rPr>
          <w:rFonts w:cs="Arial" w:ascii="Arial" w:hAnsi="Arial"/>
          <w:sz w:val="20"/>
        </w:rPr>
        <w:t xml:space="preserve">, Matr.-Nr.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d bin telefonisch erreichbar unter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habe Humanmedizin an der Universität ______________ studi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raum: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esem Antrag lege ich eine aktuelle </w:t>
      </w:r>
      <w:r>
        <w:rPr>
          <w:rFonts w:cs="Arial" w:ascii="Arial" w:hAnsi="Arial"/>
          <w:sz w:val="20"/>
          <w:u w:val="single"/>
        </w:rPr>
        <w:t>Immatrikulationsbescheinigung</w:t>
      </w:r>
      <w:r>
        <w:rPr>
          <w:rFonts w:cs="Arial" w:ascii="Arial" w:hAnsi="Arial"/>
          <w:sz w:val="20"/>
        </w:rPr>
        <w:t xml:space="preserve"> der Universität zu Lübeck bei, eine </w:t>
      </w:r>
      <w:r>
        <w:rPr>
          <w:rFonts w:cs="Arial" w:ascii="Arial" w:hAnsi="Arial"/>
          <w:sz w:val="20"/>
          <w:u w:val="single"/>
        </w:rPr>
        <w:t>Studienbescheinigung der Fremduniversität</w:t>
      </w:r>
      <w:r>
        <w:rPr>
          <w:rFonts w:cs="Arial" w:ascii="Arial" w:hAnsi="Arial"/>
          <w:sz w:val="20"/>
        </w:rPr>
        <w:t xml:space="preserve"> und sämtliche Scheine </w:t>
      </w:r>
      <w:r>
        <w:rPr>
          <w:rFonts w:cs="Arial" w:ascii="Arial" w:hAnsi="Arial"/>
          <w:sz w:val="20"/>
          <w:u w:val="single"/>
        </w:rPr>
        <w:t>bzw Transcript im Original</w:t>
      </w:r>
      <w:r>
        <w:rPr>
          <w:rFonts w:cs="Arial" w:ascii="Arial" w:hAnsi="Arial"/>
          <w:sz w:val="20"/>
        </w:rPr>
        <w:t xml:space="preserve">, die überprüft werden sollen. Für die Leistungen </w:t>
      </w:r>
      <w:r>
        <w:rPr>
          <w:rFonts w:cs="Arial" w:ascii="Arial" w:hAnsi="Arial"/>
          <w:b/>
          <w:sz w:val="20"/>
        </w:rPr>
        <w:t>„Praktikum und Seminar der Biochemie“</w:t>
      </w:r>
      <w:r>
        <w:rPr>
          <w:rFonts w:cs="Arial" w:ascii="Arial" w:hAnsi="Arial"/>
          <w:sz w:val="20"/>
        </w:rPr>
        <w:t xml:space="preserve"> lege ich eine Äquivalenzbescheinigung des Institutes für Biochemie der Universität zu Lübeck be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die Rücksendung lege ich </w:t>
      </w:r>
      <w:r>
        <w:rPr>
          <w:rFonts w:cs="Arial" w:ascii="Arial" w:hAnsi="Arial"/>
          <w:b/>
          <w:sz w:val="20"/>
        </w:rPr>
        <w:t>Briefmarken im Wert von 1,60 Euro</w:t>
      </w:r>
      <w:r>
        <w:rPr>
          <w:rFonts w:cs="Arial" w:ascii="Arial" w:hAnsi="Arial"/>
          <w:sz w:val="20"/>
        </w:rPr>
        <w:t xml:space="preserve"> bei, bzw einen frankierten </w:t>
      </w:r>
      <w:r>
        <w:rPr>
          <w:rFonts w:cs="Arial" w:ascii="Arial" w:hAnsi="Arial"/>
          <w:sz w:val="20"/>
          <w:u w:val="single"/>
        </w:rPr>
        <w:t xml:space="preserve">DinA5 </w:t>
      </w:r>
      <w:r>
        <w:rPr>
          <w:rFonts w:cs="Arial" w:ascii="Arial" w:hAnsi="Arial"/>
          <w:sz w:val="20"/>
        </w:rPr>
        <w:t>Umschla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und Unterschri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rkenn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ermit wird Herrn/Frau…………………… bescheinigt, dass ___ Scheine (s. Rückseite) der Universität_________ gem. Approbationsordnung anerkannt werden und als Zulassungsvoraussetzung zum „Ersten Abschnitt“ an der Universität Lübeck akzeptiert werd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nstsiegel</w:t>
        <w:tab/>
        <w:tab/>
        <w:tab/>
        <w:tab/>
        <w:t>Datum Unterschri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krper3"/>
        <w:rPr/>
      </w:pPr>
      <w:r>
        <w:rPr>
          <w:sz w:val="20"/>
          <w:u w:val="single"/>
        </w:rPr>
        <w:t>Diese Antrag + Bescheinigung zur Anmeldung zum Ersten Abschnitt</w:t>
      </w:r>
      <w:r>
        <w:rPr>
          <w:sz w:val="20"/>
        </w:rPr>
        <w:t xml:space="preserve"> im Zulassungsverfahren zum  Ersten Abschnitt  der Ärztlichen Prüfung vorlegen.</w:t>
      </w:r>
    </w:p>
    <w:p>
      <w:pPr>
        <w:pStyle w:val="Textkrper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</w:rPr>
        <w:t>Nachstehende Anerkennung ist ausschließlich vom Landesamt für soziale Dienste zu erteilen und nur gültig, wenn sie mit einer Unterschrift und einem Original-Dienstsiegel des Landesamtes für soziale Dienste versehen is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Die Anerkennung ist ausschließlich zur Vorlage bei der bei der Universität zu Lübeck und beim Landesamt für Soziale Dienste des Landes Schleswig-Holstein bestimmt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___________</w:t>
        <w:tab/>
        <w:t>Vorname: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rikelnummer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lgende Scheine werden zur Anmeldung zum Ersten Abschnitt als Zulassungsvoraussetzung akzeptiert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reuze werden ausschließlich durch das Landesprüfungsamt gesetzt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095147685"/>
      <w:bookmarkStart w:id="1" w:name="__Fieldmark__0_409514768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1:</w:t>
        <w:tab/>
        <w:t>Praktikum der Physik für Mediziner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095147685"/>
      <w:bookmarkStart w:id="3" w:name="__Fieldmark__1_409514768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2:     </w:t>
        <w:tab/>
        <w:t>Praktikum der Chemie für Mediziner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4095147685"/>
      <w:bookmarkStart w:id="5" w:name="__Fieldmark__2_409514768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3:      </w:t>
        <w:tab/>
        <w:t>Praktikum der Biologie für Mediziner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4095147685"/>
      <w:bookmarkStart w:id="7" w:name="__Fieldmark__3_409514768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4:   </w:t>
        <w:tab/>
        <w:t>Praktikum der Physiologi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4095147685"/>
      <w:bookmarkStart w:id="9" w:name="__Fieldmark__4_409514768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5:    </w:t>
        <w:tab/>
        <w:t xml:space="preserve">Seminar Physiologie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4095147685"/>
      <w:bookmarkStart w:id="11" w:name="__Fieldmark__5_409514768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6:    </w:t>
        <w:tab/>
        <w:t>Praktikum der Biochemie/ Molekularbiologi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4095147685"/>
      <w:bookmarkStart w:id="13" w:name="__Fieldmark__6_409514768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7:    </w:t>
        <w:tab/>
        <w:t>Seminar Biochemie/ Molekularbiologi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4095147685"/>
      <w:bookmarkStart w:id="15" w:name="__Fieldmark__7_409514768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8:   </w:t>
        <w:tab/>
        <w:t>Kursus der Medizinischen Psychologie u. Medizinischen Soziologi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4095147685"/>
      <w:bookmarkStart w:id="17" w:name="__Fieldmark__8_409514768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9:    </w:t>
        <w:tab/>
        <w:t>Seminar der Medizinischen Psychologie u. Medizinischen Soziologi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4095147685"/>
      <w:bookmarkStart w:id="19" w:name="__Fieldmark__9_409514768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10:    </w:t>
        <w:tab/>
        <w:t>Kursus der makroskopischen Anatomi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4095147685"/>
      <w:bookmarkStart w:id="21" w:name="__Fieldmark__10_409514768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11:    </w:t>
        <w:tab/>
        <w:t>Kursus der mikroskopischen Anatomi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4095147685"/>
      <w:bookmarkStart w:id="23" w:name="__Fieldmark__11_409514768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12:    </w:t>
        <w:tab/>
        <w:t>Seminar Anatomi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4095147685"/>
      <w:bookmarkStart w:id="25" w:name="__Fieldmark__12_409514768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13:   </w:t>
        <w:tab/>
        <w:t>Praktikum zur Einführung in die Klinische Medizin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4095147685"/>
      <w:bookmarkStart w:id="27" w:name="__Fieldmark__13_409514768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14:    </w:t>
        <w:tab/>
        <w:t>Praktikum der Berufsfelderkundung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4095147685"/>
      <w:bookmarkStart w:id="29" w:name="__Fieldmark__14_409514768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15:</w:t>
        <w:tab/>
        <w:t>Praktikum der medizinischen Terminologi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4095147685"/>
      <w:bookmarkStart w:id="31" w:name="__Fieldmark__15_4095147685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16: </w:t>
        <w:tab/>
        <w:t xml:space="preserve">Wahlfach gem. §2 Abs. 8  _____________________________ </w:t>
        <w:tab/>
        <w:t>Note: 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_ANTRAG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4:00Z</dcterms:created>
  <dc:creator>Innenministerium</dc:creator>
  <dc:description/>
  <cp:keywords/>
  <dc:language>en-US</dc:language>
  <cp:lastModifiedBy>Krause, Peter (LAsD Abt. Gesundheitsschutz)</cp:lastModifiedBy>
  <cp:lastPrinted>2010-11-25T09:11:00Z</cp:lastPrinted>
  <dcterms:modified xsi:type="dcterms:W3CDTF">2022-04-28T13:04:00Z</dcterms:modified>
  <cp:revision>2</cp:revision>
  <dc:subject/>
  <dc:title>A N R E C H N U N G S A N T R A G  für die Ableistung des</dc:title>
</cp:coreProperties>
</file>