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A N R E C H N U N G S A N T R A G  für die Ableistung d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 R A K T I S C H E N  J A H R E S  (PJ) im Aus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as Landesamt für soziale Dienste, Abt. 3-Gesundheitsschutz, Peter Krause, Gartenstr. 24, 24534 Neumünster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Tel.: 04321-913 932</w:t>
        <w:tab/>
        <w:t>Mail: Peter.Krause@lasd.landsh.de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ab/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1003"/>
        <w:gridCol w:w="3827"/>
      </w:tblGrid>
      <w:tr>
        <w:trPr/>
        <w:tc>
          <w:tcPr>
            <w:tcW w:w="4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or- und Zuname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ieser Anrechnungsantrag ist vor Beginn des Tertiales zu stel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 Auslandsaufenthaltes zu stellen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raße, Hausnummer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stleitzahl, Ort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studiere an der </w:t>
      </w:r>
      <w:r>
        <w:rPr>
          <w:rFonts w:cs="Arial" w:ascii="Arial" w:hAnsi="Arial"/>
          <w:b/>
          <w:sz w:val="20"/>
        </w:rPr>
        <w:t>Universität Lübeck</w:t>
      </w:r>
      <w:r>
        <w:rPr>
          <w:rFonts w:cs="Arial" w:ascii="Arial" w:hAnsi="Arial"/>
          <w:sz w:val="20"/>
        </w:rPr>
        <w:t xml:space="preserve">, Matr.-Nr.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d bin telefonisch erreichbar unter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>Ich beabsichtige, nachstehend aufgeführten Auslands-PJ-Teil abzuleisten und bitte um Anerkennung (für jeden einzelnen Auslands-PJ-Teil ist ein solcher Antrag auszufüllen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</w:t>
        <w:tab/>
        <w:tab/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nik</w:t>
        <w:tab/>
        <w:tab/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enaue Anschrift)</w:t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ät</w:t>
        <w:tab/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enaue Anschrift)</w:t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h</w:t>
        <w:tab/>
        <w:tab/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raum</w:t>
        <w:tab/>
        <w:tab/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Einen aktuellen </w:t>
      </w:r>
      <w:r>
        <w:rPr>
          <w:b/>
          <w:sz w:val="20"/>
        </w:rPr>
        <w:t>Immatrikulationsnachweis</w:t>
      </w:r>
      <w:r>
        <w:rPr>
          <w:sz w:val="20"/>
        </w:rPr>
        <w:t xml:space="preserve"> der Universität  Lübeck im Original bzw. beglaubigter Ablichtung, die </w:t>
      </w:r>
      <w:r>
        <w:rPr>
          <w:b/>
          <w:sz w:val="20"/>
        </w:rPr>
        <w:t xml:space="preserve">Klinikzusage </w:t>
      </w:r>
      <w:r>
        <w:rPr>
          <w:sz w:val="20"/>
        </w:rPr>
        <w:t xml:space="preserve">(unbeglaubigte Kopie genügt), die </w:t>
      </w:r>
      <w:r>
        <w:rPr>
          <w:b/>
          <w:sz w:val="20"/>
        </w:rPr>
        <w:t>Genehmigung Studiendekanat</w:t>
      </w:r>
      <w:r>
        <w:rPr>
          <w:sz w:val="20"/>
        </w:rPr>
        <w:t xml:space="preserve"> sowie weitere zur Genehmigung erforderliche </w:t>
      </w:r>
      <w:r>
        <w:rPr>
          <w:b/>
          <w:sz w:val="20"/>
        </w:rPr>
        <w:t xml:space="preserve">Informationen </w:t>
      </w:r>
      <w:r>
        <w:rPr>
          <w:sz w:val="20"/>
        </w:rPr>
        <w:t>(s. Merkblatt) lege ich bei.</w:t>
      </w:r>
    </w:p>
    <w:p>
      <w:pPr>
        <w:pStyle w:val="TextBody"/>
        <w:rPr/>
      </w:pPr>
      <w:r>
        <w:rPr>
          <w:sz w:val="20"/>
        </w:rPr>
        <w:t>Ich weiß, daß der Anrechnungsbescheid gebührenpflichtig ist, und es sich empfiehlt, im Rahmen des Anrechnungsverfahrens genau zu entscheiden, welche Auslands-PJ-Teile tatsächlich belegt werden sollen, da für nicht in Anspruch genommene genehmigte Auslands-PJ-Teile keine Kostenerstattung erfolgen kan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</w:rPr>
        <w:t>Sprachnachweis</w:t>
      </w:r>
      <w:r>
        <w:rPr>
          <w:rFonts w:cs="Arial" w:ascii="Arial" w:hAnsi="Arial"/>
          <w:sz w:val="20"/>
        </w:rPr>
        <w:t xml:space="preserve"> ( </w:t>
      </w:r>
      <w:r>
        <w:rPr>
          <w:rFonts w:cs="Arial" w:ascii="Arial" w:hAnsi="Arial"/>
          <w:b/>
          <w:sz w:val="20"/>
        </w:rPr>
        <w:t>nicht erforderlich</w:t>
      </w:r>
      <w:r>
        <w:rPr>
          <w:rFonts w:cs="Arial" w:ascii="Arial" w:hAnsi="Arial"/>
          <w:sz w:val="20"/>
        </w:rPr>
        <w:t xml:space="preserve"> für Länder, in denen Englisch oder Französisch gesprochen wird bzw Geburtsland - als Nachweis ist z.B ein Schulzeugnis, Kursus VHS oder ähnliches ausreiche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ur vom Landesamt auszufüllen</w:t>
      </w:r>
    </w:p>
    <w:tbl>
      <w:tblPr>
        <w:tblW w:w="85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7"/>
        <w:gridCol w:w="163"/>
        <w:gridCol w:w="2246"/>
        <w:gridCol w:w="163"/>
        <w:gridCol w:w="546"/>
        <w:gridCol w:w="3840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gang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, Unterschrift 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tte Unterschreiben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u w:val="single"/>
              </w:rPr>
              <w:t>Student)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rags-Nr.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  <w:u w:val="single"/>
        </w:rPr>
        <w:t xml:space="preserve">Achtung: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!!!!RÜCKSEITE BEACHTEN!!!!!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b/>
          <w:b/>
          <w:sz w:val="20"/>
        </w:rPr>
      </w:pPr>
      <w:r>
        <w:rPr>
          <w:b/>
          <w:sz w:val="20"/>
        </w:rPr>
        <w:t>Kostenstelle:   8 1020 K 000 008</w:t>
        <w:tab/>
        <w:tab/>
        <w:t>FP: 1002 00 11101 432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</w:rPr>
        <w:t>Nachstehende Anerkennung ist ausschließlich vom Landesamt für soziale Dienste zu erteilen und nur gültig, wenn sie mit einer Unterschrift und einem Original-Dienstsiegel des Landesamtes für soziale Dienste versehen is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Anerkennung ist ausschließlich zur Vorlage bei der CAU Kiel, bei der Universität zu Lübeck und beim Landesamt für soziale Dienste des Landes Schleswig-Holstein bestimmt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 N E R K E N N U N G  !!!(Fettdruck bitte selbst ausfüllen)!!!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07"/>
        <w:gridCol w:w="602"/>
        <w:gridCol w:w="420"/>
        <w:gridCol w:w="1240"/>
        <w:gridCol w:w="454"/>
        <w:gridCol w:w="438"/>
        <w:gridCol w:w="863"/>
        <w:gridCol w:w="1404"/>
      </w:tblGrid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</w:t>
            </w:r>
            <w:r>
              <w:rPr>
                <w:rFonts w:cs="Arial" w:ascii="Arial" w:hAnsi="Arial"/>
                <w:b/>
                <w:sz w:val="20"/>
              </w:rPr>
              <w:t>Für/Name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Antrags-Nr.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Erteilt am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</w:t>
            </w:r>
            <w:r>
              <w:rPr>
                <w:rFonts w:cs="Arial" w:ascii="Arial" w:hAnsi="Arial"/>
                <w:b/>
                <w:sz w:val="20"/>
              </w:rPr>
              <w:t>Fach</w:t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  <w:r>
              <w:rPr>
                <w:rFonts w:cs="Arial" w:ascii="Arial" w:hAnsi="Arial"/>
                <w:b/>
                <w:sz w:val="20"/>
              </w:rPr>
              <w:t>Zeitraum</w:t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</w:t>
            </w:r>
            <w:r>
              <w:rPr>
                <w:rFonts w:cs="Arial" w:ascii="Arial" w:hAnsi="Arial"/>
                <w:b/>
                <w:sz w:val="20"/>
              </w:rPr>
              <w:t>Klinik</w:t>
            </w:r>
          </w:p>
        </w:tc>
        <w:tc>
          <w:tcPr>
            <w:tcW w:w="5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</w:t>
            </w:r>
            <w:r>
              <w:rPr>
                <w:rFonts w:cs="Arial" w:ascii="Arial" w:hAnsi="Arial"/>
                <w:b/>
                <w:sz w:val="20"/>
              </w:rPr>
              <w:t>Land</w:t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Gebü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Euro (€)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te überweisen: Bundesbank Hambur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>BIC: MARKDEF12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>IBAN: DE 82 2000 0000 0020 2015 7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Kassenzeichen/ Verwendungszweck: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en in Überweisung:</w:t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zahlen bis: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Unterschrif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un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Dienstsieg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undliche Grüß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Krause</w:t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krper3"/>
        <w:rPr>
          <w:sz w:val="20"/>
        </w:rPr>
      </w:pPr>
      <w:r>
        <w:rPr>
          <w:sz w:val="20"/>
          <w:u w:val="single"/>
        </w:rPr>
        <w:t>Diese Anerkennung</w:t>
      </w:r>
      <w:r>
        <w:rPr>
          <w:sz w:val="20"/>
        </w:rPr>
        <w:t xml:space="preserve"> ist zusammen mit einer PJ-Bescheinigung im Zulassungsverfahren zum Dritten Abschnitt  der Ärztlichen Prüfung vorzulegen.</w:t>
      </w:r>
    </w:p>
    <w:p>
      <w:pPr>
        <w:pStyle w:val="Textkrper3"/>
        <w:rPr>
          <w:sz w:val="20"/>
        </w:rPr>
      </w:pPr>
      <w:r>
        <w:rPr>
          <w:sz w:val="20"/>
        </w:rPr>
      </w:r>
    </w:p>
    <w:p>
      <w:pPr>
        <w:pStyle w:val="Textkrper3"/>
        <w:rPr/>
      </w:pPr>
      <w:r>
        <w:rPr>
          <w:szCs w:val="24"/>
        </w:rPr>
        <w:t xml:space="preserve">Eine </w:t>
      </w:r>
      <w:r>
        <w:rPr>
          <w:szCs w:val="24"/>
          <w:u w:val="single"/>
        </w:rPr>
        <w:t xml:space="preserve">nachträgliche </w:t>
      </w:r>
      <w:r>
        <w:rPr>
          <w:szCs w:val="24"/>
        </w:rPr>
        <w:t>Genehmigung des Ausland-Tertiales kann nur dann erfolgen, wenn vor Antritt die Genehmigung dazu vom Studiendekanat und Landesprüfungsamt vorlieg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nerisch und sachlich richtig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r Kraus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Lasd 352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_ANTRAG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5:00Z</dcterms:created>
  <dc:creator>Innenministerium</dc:creator>
  <dc:description/>
  <cp:keywords/>
  <dc:language>en-US</dc:language>
  <cp:lastModifiedBy>Andrea Daaud</cp:lastModifiedBy>
  <cp:lastPrinted>2021-09-21T09:39:00Z</cp:lastPrinted>
  <dcterms:modified xsi:type="dcterms:W3CDTF">2025-05-16T10:55:00Z</dcterms:modified>
  <cp:revision>2</cp:revision>
  <dc:subject/>
  <dc:title>A N R E C H N U N G S A N T R A G  für die Ableistung des</dc:title>
</cp:coreProperties>
</file>